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595959"/>
          <w:sz w:val="18"/>
          <w:szCs w:val="18"/>
        </w:rPr>
      </w:pPr>
      <w:r>
        <w:rPr>
          <w:rFonts w:cs="Calibri" w:ascii="Calibri" w:hAnsi="Calibri"/>
          <w:color w:val="595959"/>
          <w:sz w:val="18"/>
          <w:szCs w:val="18"/>
        </w:rPr>
        <w:t>All. 1 – Modello  istanza tutor TFA sostegno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IS S. CANNIZZARO di Colleferr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_ l _ sottoscritt___________________________________________________________________________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Nat__ a ____________________________________il __________________ (prov______________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tel. _______________________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CF _________________________________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e-mail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CENTE DI _____________________________________________    classe di concorso_______________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aver maturato n° ___________ anni di servizio con la seguente condizion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ocente in servizio con contratto a tempo indeterminato, specializzato per le attività di sostegno, incaricato su posto di sostegno;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ocente in servizio con contratto a tempo indeterminato, specializzato per le attività di sostegno, incaricato su posto comune o disciplinare.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12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i allega Curriculum Vitae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lleferro 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widowControl w:val="false"/>
        <w:spacing w:lineRule="exact" w:line="280" w:before="5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80" w:before="5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Italic">
    <w:altName w:val="Garamon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-Italic;Garamond" w:hAnsi="Garamond-Italic;Garamond" w:eastAsia="Times New Roman" w:cs="Garamond-Italic;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8:00Z</dcterms:created>
  <dc:creator>Roberta</dc:creator>
  <dc:description/>
  <cp:keywords/>
  <dc:language>en-US</dc:language>
  <cp:lastModifiedBy>RMTF15000D STANISLAO CANNIZZARO DISTRETTO 038</cp:lastModifiedBy>
  <cp:lastPrinted>2021-01-07T19:11:00Z</cp:lastPrinted>
  <dcterms:modified xsi:type="dcterms:W3CDTF">2024-10-01T12:12:00Z</dcterms:modified>
  <cp:revision>5</cp:revision>
  <dc:subject/>
  <dc:title>Al Dirigente Scolastico</dc:title>
</cp:coreProperties>
</file>