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1505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sz w:val="28"/>
        </w:rPr>
        <w:drawing>
          <wp:inline distT="0" distB="0" distL="0" distR="0">
            <wp:extent cx="4381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inistero dell’Istruzione, dell’Università e Ricerca -Ufficio Scolastico Regionale per il Lazio</w:t>
      </w:r>
    </w:p>
    <w:p>
      <w:pPr>
        <w:pStyle w:val="Normal"/>
        <w:jc w:val="center"/>
        <w:rPr/>
      </w:pPr>
      <w:r>
        <w:rPr/>
        <w:t xml:space="preserve">ISTITUTO TECNICO INDUSTRIAL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"Stanislao Cannizzaro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Consolare Latina, 263 - 00034 COLLEFERRO (R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06/121128245 - fax  06/12112824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rmtf15000d@istruzione.it</w:t>
        </w:r>
      </w:hyperlink>
      <w:r>
        <w:rPr>
          <w:sz w:val="20"/>
          <w:szCs w:val="20"/>
        </w:rPr>
        <w:t xml:space="preserve">;  PEC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rmtf15000d@pec.istruzione.it</w:t>
        </w:r>
      </w:hyperlink>
      <w:r>
        <w:rPr>
          <w:sz w:val="20"/>
          <w:szCs w:val="20"/>
        </w:rPr>
        <w:t>;  URL:</w:t>
      </w:r>
      <w:r>
        <w:rPr>
          <w:color w:val="0000FF"/>
          <w:sz w:val="20"/>
          <w:szCs w:val="20"/>
          <w:u w:val="single"/>
        </w:rPr>
        <w:t>www.itiscannizzarocolleferro.it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tretto n. 38 -  C.M. RMTF15000D - Codice Fiscale 870044805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</w:rPr>
        <w:t>RICHIESTA DI CONVENZIONE PER I PERCORSI PER LO SVILUPPO DI COMPETENZE TRASVERSALI E L’ORIENTAMENTO ( EX ASL )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</w:rPr>
        <w:t>TRA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>I.T.I.S Istituto Tecnico Industriale Statale “S.Cannizzaro” di Colleferro (RM) Via Consolare Latina, 263 C.F. 87004480585, d’ora in poi denominato “Istituzione Scolastica”, rappresentato da ALBERTO ROCCHI, nato a Segni (RM) il 06/09/1959, C.F. RCCLRT59P06I573Y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E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/>
          <w:color w:val="000000"/>
        </w:rPr>
        <w:t xml:space="preserve">AZIENDA </w:t>
      </w:r>
      <w:r>
        <w:rPr>
          <w:rFonts w:eastAsia="Arial Unicode MS" w:cs="Calibri" w:ascii="Calibri" w:hAnsi="Calibri"/>
          <w:color w:val="00000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SEDE LEGALE: ………………………………... VIA: 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/ PARTITA IVA 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  <w:u w:val="single"/>
        </w:rPr>
      </w:pPr>
      <w:r>
        <w:rPr>
          <w:rFonts w:eastAsia="Arial Unicode MS" w:cs="Calibri" w:ascii="Calibri" w:hAnsi="Calibri"/>
          <w:color w:val="000000"/>
        </w:rPr>
        <w:t xml:space="preserve">D’ora in poi denominato “Soggetto Ospitante”, </w:t>
      </w:r>
      <w:r>
        <w:rPr>
          <w:rFonts w:eastAsia="Arial Unicode MS" w:cs="Calibri" w:ascii="Calibri" w:hAnsi="Calibri"/>
          <w:b/>
          <w:color w:val="000000"/>
        </w:rPr>
        <w:t>rappresentato da: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GNOME: …………………………………………….. NOM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E DATA DI NASCITA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………………………………………………………………. MAIL: 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ATTI TELEFONICI: ……………………………………………..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DATI TUTOR ASSEGNATO AL RAGAZZO DALL’AZIENDA :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GNOME: …………………………………………….. NOM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E DATA DI NASCITA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………………………………………………………………. MAIL: 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ATTI TELEFONICI: …………………………………………….. 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gina1</w:t>
      </w:r>
      <w:r>
        <w:br w:type="page"/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  <w:t>Breve descrizione delle attività che si intende far svolgere al ragazzo/a:</w:t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er accettazione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l Rappresentante Legale dell’azienda ospitante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(timbro e firma)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l Tutor scolastico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(riservato alla scuola)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wtradiobutton1">
    <w:name w:val="gwt-radiobutton1"/>
    <w:qFormat/>
    <w:rPr>
      <w:color w:val="003388"/>
    </w:rPr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tf15000d@istruzione.it" TargetMode="External"/><Relationship Id="rId5" Type="http://schemas.openxmlformats.org/officeDocument/2006/relationships/hyperlink" Target="mailto:rmtf150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3:00Z</dcterms:created>
  <dc:creator>castrucci</dc:creator>
  <dc:description/>
  <cp:keywords/>
  <dc:language>en-US</dc:language>
  <cp:lastModifiedBy>Administrator</cp:lastModifiedBy>
  <cp:lastPrinted>2019-06-24T13:14:00Z</cp:lastPrinted>
  <dcterms:modified xsi:type="dcterms:W3CDTF">2019-10-18T11:36:00Z</dcterms:modified>
  <cp:revision>11</cp:revision>
  <dc:subject/>
  <dc:title>  </dc:title>
</cp:coreProperties>
</file>