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TITUTO TECNICO INDUSTRIALE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Stanislao Cannizzaro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onsolare Latina, 263 - 00034 COLLEFERRO (R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ODULO PER RICHIESTA LIBRI IN COMODATO D’US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>Per accedere alla fornitura di libri in comodato d’uso per l’a.s. 2023/2024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Il/La sottoscritt__ 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nat__ a ____________________________(____) il 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idente nel Comune di  _______________________________  Prov. 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Via/Piazza ______________________ n. _____ Cellulare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Genitore o esercente la patria potestà dell’ alunno/a ________________________________iscritto/a per l’anno scolastico 2023-2024 alla classe _________ sez_______ Specializzazione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tto la propria responsabilità e consapevole delle sanzioni previste per le dichiarazioni mendaci, che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che il proprio nucleo familiare ha ISEE fino a </w:t>
      </w:r>
      <w:r>
        <w:rPr/>
        <w:t xml:space="preserve">€ </w:t>
      </w:r>
      <w:r>
        <w:rPr>
          <w:rFonts w:cs="Comic Sans MS" w:ascii="Comic Sans MS" w:hAnsi="Comic Sans MS"/>
          <w:sz w:val="24"/>
          <w:szCs w:val="24"/>
        </w:rPr>
        <w:t xml:space="preserve">12,000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) che qualora destinatario della fornitura di libri per l’a.s. 2023/24 si impegna a custodire con diligenza (non sono ammesse annotazioni o sottolineature a penna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restituire i testi nei tempi previsti dal regolamento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Dichiara inoltre di essere responsabile di ogni danno causato al testo o della mancata restitu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i allega ISEE in corso di validità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domande dovranno pervenir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ntro e non oltre il 10 luglio 2023</w:t>
      </w:r>
      <w:r>
        <w:rPr>
          <w:rFonts w:cs="Comic Sans MS" w:ascii="Comic Sans MS" w:hAnsi="Comic Sans MS"/>
          <w:sz w:val="24"/>
          <w:szCs w:val="24"/>
        </w:rPr>
        <w:t xml:space="preserve">  via email all’indirizzo rmtf15000d@istruzione.it complete della dichiarazione ISEE rilasciata da un centro abilitato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szCs w:val="24"/>
        </w:rPr>
        <w:t>Colleferro, li 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        Il Dichiarante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    ___________________</w:t>
        <w:tab/>
        <w:tab/>
      </w:r>
      <w:r>
        <w:rPr>
          <w:sz w:val="32"/>
        </w:rPr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LICEO GINNASIO</dc:creator>
  <dc:description/>
  <cp:keywords/>
  <dc:language>en-US</dc:language>
  <cp:lastModifiedBy>RMTF15000D STANISLAO CANNIZZARO DISTRETTO 038</cp:lastModifiedBy>
  <cp:lastPrinted>2021-07-08T15:14:00Z</cp:lastPrinted>
  <dcterms:modified xsi:type="dcterms:W3CDTF">2023-06-15T13:05:00Z</dcterms:modified>
  <cp:revision>2</cp:revision>
  <dc:subject/>
  <dc:title>AUTOCERTIFICAZIONE DI POSSESSO DI TITOLO DI STUDIO</dc:title>
</cp:coreProperties>
</file>